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74280" cy="10591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4280" cy="1059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74280" cy="10591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4280" cy="1059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4pt;height:83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74280" cy="10591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4280" cy="1059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918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9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65390" cy="106495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5390" cy="1064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64755" cy="106495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4755" cy="1064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7pt;height:83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64755" cy="106495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4755" cy="1064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4958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4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74280" cy="1061021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4280" cy="1061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92060" cy="1060958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2060" cy="1060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4pt;height:83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92060" cy="1060958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2060" cy="1060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1021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1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53325" cy="1057338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325" cy="1057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2690" cy="1057338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2690" cy="1057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75pt;height:83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2690" cy="1057338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2690" cy="1057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08" w:h="1955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4:38:00Z</dcterms:created>
  <dc:creator>user</dc:creator>
  <dc:description/>
  <dc:language>en-US</dc:language>
  <cp:lastModifiedBy>user</cp:lastModifiedBy>
  <dcterms:modified xsi:type="dcterms:W3CDTF">2017-01-24T04:38:00Z</dcterms:modified>
  <cp:revision>2</cp:revision>
  <dc:subject/>
  <dc:title/>
</cp:coreProperties>
</file>